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</w:t>
      </w:r>
      <w:r>
        <w:rPr>
          <w:sz w:val="48"/>
          <w:szCs w:val="48"/>
        </w:rPr>
        <w:t xml:space="preserve">货 </w:t>
      </w:r>
      <w:r>
        <w:rPr>
          <w:sz w:val="48"/>
          <w:szCs w:val="48"/>
        </w:rPr>
        <w:t>C</w:t>
      </w:r>
      <w:r>
        <w:rPr>
          <w:sz w:val="48"/>
          <w:szCs w:val="48"/>
        </w:rPr>
        <w:t>死你 叫得大声点我都快被这</w:t>
      </w:r>
      <w:r>
        <w:rPr>
          <w:sz w:val="48"/>
          <w:szCs w:val="48"/>
        </w:rPr>
        <w:t>S</w:t>
      </w:r>
      <w:r>
        <w:rPr>
          <w:sz w:val="48"/>
          <w:szCs w:val="48"/>
        </w:rPr>
        <w:t>货给逼疯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都快被这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”给逼疯了！</w:t>
      </w:r>
      <w:r>
        <w:rPr>
          <w:sz w:val="32"/>
          <w:szCs w:val="32"/>
        </w:rPr>
        <w:t>&lt;/p&gt;&lt;p&gt;&lt;img src="/static-img/2S5f3OgdZlos1lp0bfvQwH92DbMUqijqlL8EJT7h-oeerIXdtRrs1SxJTcr4uDJb.jpg"&gt;&lt;/p&gt;&lt;p&gt;</w:t>
      </w:r>
      <w:r>
        <w:rPr>
          <w:sz w:val="32"/>
          <w:szCs w:val="32"/>
        </w:rPr>
        <w:t>记得上个周末，我去超市买了一些看起来还不错的洗衣液。回家后，打开一看，标价比平时贵出不少，但因为促销活动打八折，还有五元优惠券，我觉得这是大赠送啊。于是，不经意间就将它塞进购物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中，我开始按照说明书上的步骤进行操作。但是，当我将衣服放入洗衣机时，却发现它们似乎都不太想离开我的视线。每当我试图关上洗衣机门，就会听到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”的声音响起。这不是什么正常的声音，而是一种怪异的嘶啸声，让人感觉像是有人在叫嚷着要杀了我。</w:t>
      </w:r>
      <w:r>
        <w:rPr>
          <w:sz w:val="32"/>
          <w:szCs w:val="32"/>
        </w:rPr>
        <w:t>&lt;/p&gt;&lt;p&gt;&lt;img src="/static-img/I_x8mL3xkyJPafy897Eqtn92DbMUqijqlL8EJT7h-ofBAII1gURTON-1cCfvSBI4jNxU4OhJ7aaF3PnyEpZMnTkxjdB9KMIsSzsrbdc2pdiCPc730oFiov8Tv2soQXjb0wJQSsdIOhM-g9Y5obJz-Vu3_54mYJh09iGWRbVvUp8.jpg"&gt;&lt;/p&gt;&lt;p&gt;</w:t>
      </w:r>
      <w:r>
        <w:rPr>
          <w:sz w:val="32"/>
          <w:szCs w:val="32"/>
        </w:rPr>
        <w:t>无奈之下，我只好每次开关门都要大声地说：“</w:t>
      </w:r>
      <w:r>
        <w:rPr>
          <w:sz w:val="32"/>
          <w:szCs w:val="32"/>
        </w:rPr>
        <w:t>S</w:t>
      </w:r>
      <w:r>
        <w:rPr>
          <w:sz w:val="32"/>
          <w:szCs w:val="32"/>
        </w:rPr>
        <w:t xml:space="preserve">货 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 叫得大声点！”虽然这样做能暂时解决问题，但心里却充满了焦虑和疑惑，这到底是什么原因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的观察和尝试，最终发现问题竟然出在那盒“高品质”洗衣液上了。当我把它换成了常用的品牌，它们又恢复到了正常运作状态。我不得不承认，那盒所谓的“优质产品”其实只是个假面伪装下的劣品。</w:t>
      </w:r>
      <w:r>
        <w:rPr>
          <w:sz w:val="32"/>
          <w:szCs w:val="32"/>
        </w:rPr>
        <w:t>&lt;/p&gt;&lt;p&gt;&lt;img src="/static-img/NqIJWqvVKvxVQodRUpR8y392DbMUqijqlL8EJT7h-ofBAII1gURTON-1cCfvSBI4jNxU4OhJ7aaF3PnyEpZMnTkxjdB9KMIsSzsrbdc2pdiCPc730oFiov8Tv2soQXjb0wJQSsdIOhM-g9Y5obJz-Vu3_54mYJh09iGWRbVvUp8.jpg"&gt;&lt;/p&gt;&lt;p&gt;</w:t>
      </w:r>
      <w:r>
        <w:rPr>
          <w:sz w:val="32"/>
          <w:szCs w:val="32"/>
        </w:rPr>
        <w:t>现在，每当提到那些曾让我头疼透心凉的日子，我都会忍俊不禁地想起那句口号——</w:t>
      </w:r>
      <w:r>
        <w:rPr>
          <w:sz w:val="32"/>
          <w:szCs w:val="32"/>
        </w:rPr>
        <w:t>S</w:t>
      </w:r>
      <w:r>
        <w:rPr>
          <w:sz w:val="32"/>
          <w:szCs w:val="32"/>
        </w:rPr>
        <w:t xml:space="preserve">货 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 叫得大声点！如果生活中还有其他类似的小确幸或者趣事，请随时分享，我们一起欢笑吧！</w:t>
      </w:r>
      <w:r>
        <w:rPr>
          <w:sz w:val="32"/>
          <w:szCs w:val="32"/>
        </w:rPr>
        <w:t>&lt;/p&gt;&lt;p&gt;&lt;a href = "/doc/493472-S</w:t>
      </w:r>
      <w:r>
        <w:rPr>
          <w:sz w:val="32"/>
          <w:szCs w:val="32"/>
        </w:rPr>
        <w:t xml:space="preserve">货 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 叫得大声点我都快被这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给逼疯了</w:t>
      </w:r>
      <w:r>
        <w:rPr>
          <w:sz w:val="32"/>
          <w:szCs w:val="32"/>
        </w:rPr>
        <w:t>.doc" rel="alternate" download="493472-S</w:t>
      </w:r>
      <w:r>
        <w:rPr>
          <w:sz w:val="32"/>
          <w:szCs w:val="32"/>
        </w:rPr>
        <w:t xml:space="preserve">货 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 叫得大声点我都快被这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给逼疯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